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STADO DO RIO DE JANEIR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DER JUDICIÁRI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 JUIZADO ESPECIAL CÍVEL DA CAPITAL</w:t>
      </w:r>
    </w:p>
    <w:p>
      <w:pPr>
        <w:pStyle w:val="Normal"/>
        <w:rPr/>
      </w:pPr>
      <w:r>
        <w:rPr/>
        <w:t xml:space="preserve">Av. Erasmo Braga , nº115 , Lamina II, 2º andar - Centro , Rio de Janeiro -R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MANDADO DE  INTIMAÇÃO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C. Nº 1998.800.7803-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crevente : Leandr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===============================================================Autor: MAXWELL XAVI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éu: SUESC - SOCIEDADE UNIFICADA DE ENSINO SUPERIOR E CULTU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Finalidade</w:t>
      </w:r>
      <w:r>
        <w:rPr>
          <w:sz w:val="24"/>
          <w:szCs w:val="24"/>
        </w:rPr>
        <w:t>: INTIMAR A RÉ DA DECISÃO, CUJA CÓPIA SEGUE EM ANEXO 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===============================================================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.Local da Diligência:  PRAÇA DA REPÚBLICA, 50, CENTRO, Rio de Janeiro 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===============================================================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Juiz(a) de Direito, doutor(a) 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manda</w:t>
      </w:r>
      <w:r>
        <w:rPr>
          <w:sz w:val="24"/>
          <w:szCs w:val="24"/>
        </w:rPr>
        <w:t xml:space="preserve"> ao Sr. Oficial de Justiça designado, proceda à </w:t>
      </w:r>
      <w:r>
        <w:rPr>
          <w:b/>
          <w:bCs/>
          <w:sz w:val="28"/>
          <w:szCs w:val="28"/>
        </w:rPr>
        <w:t>intimação</w:t>
      </w:r>
      <w:r>
        <w:rPr>
          <w:sz w:val="24"/>
          <w:szCs w:val="24"/>
        </w:rPr>
        <w:t>, nos termos e de acordo com a(s) peça(s) fielmente transcrita(s) que fica(m) fazendo parte do presente mandado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Rio de Janeiro,24/06/.98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</w:rPr>
        <w:t>------------------------------------------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OBERTO ORLANDO PEREIR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ESCRIVÃ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los01">
    <w:name w:val="Carlos01"/>
    <w:qFormat/>
    <w:pPr>
      <w:widowControl/>
      <w:bidi w:val="0"/>
      <w:ind w:left="567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t-BR" w:eastAsia="zh-CN" w:bidi="hi-IN"/>
    </w:rPr>
  </w:style>
  <w:style w:type="paragraph" w:styleId="Cartrio">
    <w:name w:val="cartório"/>
    <w:basedOn w:val="Normal"/>
    <w:qFormat/>
    <w:pPr>
      <w:ind w:left="284" w:hanging="0"/>
      <w:jc w:val="both"/>
    </w:pPr>
    <w:rPr>
      <w:rFonts w:ascii="Arial" w:hAnsi="Arial" w:eastAsia="Arial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dado de int.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5T13:40:00Z</dcterms:created>
  <dc:creator>User</dc:creator>
  <dc:description/>
  <dc:language>en-US</dc:language>
  <cp:lastModifiedBy>User</cp:lastModifiedBy>
  <cp:lastPrinted>1998-06-24T15:03:00Z</cp:lastPrinted>
  <dcterms:modified xsi:type="dcterms:W3CDTF">1998-06-24T15:28:00Z</dcterms:modified>
  <cp:revision>17</cp:revision>
  <dc:subject/>
  <dc:title> ESTADO DO RIO DE JANEIRO</dc:title>
</cp:coreProperties>
</file>